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09/10/2023 đến ngày 13/10/202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4253"/>
        <w:gridCol w:w="198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2 - Ngày 09/10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pacing w:val="-6"/>
              </w:rPr>
              <w:t>- 7h: CBCC cơ quan chào cờ thứ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BCC, NLĐ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B xã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8h: Đại diện BTV. Đảng ủy - TT.HĐND-UBND-UBMT xã dự giao ban Trưởng th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ổ chức CT-XH; VP. UB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Quốc Anh, đ/c Hiệp, đ/c Chiến, đ/c Hảo, đ/c Hoài họp về phương án xử lý vụ việc ông nguyễn Văn tỷ lấn chiếm đất rừng sản xuất tại Cam Hiế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(ĐC); đ/c Hiếu, đ/c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202 huyện</w:t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3 - Ngày 10/10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8h: BCĐ NTM xã làm việc với Ban xây dựng NTM thôn Nam Hiế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Đ/c Nga (ĐC) mời TP và chuẩn bị 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HT. Thôn Nam Hiếu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8h30: Đ/c Hoài tham gia kiểm tra và thống nhất vị trí lắp đặt Tháp cảnh báo lũ thông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Đ/c 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Thôn Bích Giang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10h: Đ/c Hoài, đ/c Hảo họp GPMB đường GTNT thôn Vĩnh 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Đ/c Nga (Đ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Thôn Vĩnh An</w:t>
            </w:r>
          </w:p>
        </w:tc>
      </w:tr>
      <w:tr>
        <w:trPr>
          <w:trHeight w:val="4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yellow"/>
              </w:rPr>
              <w:t>- Đ/c Hiệp, Đ/c Hoài, đ/c Chiến làm việc với Ban thôn Mộc Đ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Đ/c Hòa CCB; đ/c Hùng; đc Nga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thôn Mộc Đức</w:t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hung làm việc với hộ gia đình chính sách về xây dựng nhà tình nghĩ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D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/c Nhung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Đ/c Vân dự họp đoàn kiểm tra thông qua kết luận giám sát chi bộ trường mầm non Hoa Hồ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Đ/c Chiến, Đ/c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ại trường mầm non Hoa Hồng</w:t>
            </w:r>
          </w:p>
        </w:tc>
      </w:tr>
      <w:tr>
        <w:trPr>
          <w:trHeight w:val="42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4 - Ngày 11/1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8h: Đ/c Quốc Anh, đ/c Hoài, đ/c  Chiến làm việc với Ban xây dựng NTM thôn Định X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- Đ/c Nga (ĐC) mời TP và chuẩn bị 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>HT. thôn Định Xá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14h: Họp BCH Đảng ủ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VP. Đảng ủy mời TP liên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P. Đảng ủy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14h: Đ/c Nhung họp triển khai dự án chăn nuôi b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Trưởng các tổ chức CT-XH; Đ/c Hoa, đ/c Hoàn; đ/c D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T. UB xã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15h30: Đ/c Nhung triển khai điều tra thông tin thị trường lao độ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Đ/c Diệp chuẩn bị ND &amp;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T. UB xã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5 - ngày 12/1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BTV. Đảng ủy, đ/c Chiến làm việc với Hội LHPN x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P. ĐU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ảng ủy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Nhung, đ/c Hảo dự khánh thành bàn giao nhà tình nghĩa tại thôn Bích Gia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ôn Bích Giang</w:t>
            </w:r>
          </w:p>
        </w:tc>
      </w:tr>
      <w:tr>
        <w:trPr>
          <w:trHeight w:val="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iệp trực tiếp công d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Tiếp dân</w:t>
            </w:r>
          </w:p>
        </w:tc>
      </w:tr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14h: BTV. Đảng ủy, đ/c Chiến làm việc với Hội Nông dân x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VP. ĐU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P. Đảng ủy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Đ/c Hiệp, đ/c Hoài giải quyết đơn kiến nghị của công d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Đ/c Hiếu chuẩn bị ND và mời TP liên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T. UB xã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Đ/c Nhung làm việc với Trạm y tế xã về tháo gỡ khó khăn về các tiêu chí xã đạt chuẩn quốc gia về y t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- Đ/c Diệp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P. Đ/c Nhung</w:t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6 - ngày 13/1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- Đ/c Hiệp, đ/c Hoài làm việc với phòng TN&amp;MT về kết quả thực hiện Đề án thu gom rác (GM riên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/c Hiếu chuẩn bị ND và mời TP liên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BCĐ, BQL xây dựng NTM xã dự thẩm định thôn NTM kiểu mẫu mức 01 tại thôn Nam Hiế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(ĐC) mời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thôn Nam Hiếu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Đ/c Hoài họp tại huyện về cấp đất ở cho nhân d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HĐ huyện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  <w:r>
        <w:rPr/>
        <w:t xml:space="preserve"> </w:t>
      </w:r>
    </w:p>
    <w:sectPr>
      <w:type w:val="nextPage"/>
      <w:pgSz w:orient="landscape" w:w="16838" w:h="11906"/>
      <w:pgMar w:left="340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5:00Z</dcterms:created>
  <dc:creator>Admin</dc:creator>
  <dc:description/>
  <cp:keywords/>
  <dc:language>en-US</dc:language>
  <cp:lastModifiedBy>THANH HAI</cp:lastModifiedBy>
  <cp:lastPrinted>2023-10-09T11:03:00Z</cp:lastPrinted>
  <dcterms:modified xsi:type="dcterms:W3CDTF">2023-10-09T07:59:00Z</dcterms:modified>
  <cp:revision>6</cp:revision>
  <dc:subject/>
  <dc:title>ĐẢNG UỶ - HĐND –UBND- UBMT XÃ CAM HIẾU</dc:title>
</cp:coreProperties>
</file>