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 xml:space="preserve">ĐẢNG UỶ - HĐND - UBND - UBMT XÃ CAM HIẾU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 xml:space="preserve">VĂN PHÒNG </w:t>
        <w:tab/>
        <w:tab/>
        <w:tab/>
        <w:t xml:space="preserve">    LỊCH LÀM VIỆC CỦA THƯỜNG TRỰC ĐẢNG UỶ - TT.HĐND - UBND XÃ</w:t>
      </w:r>
    </w:p>
    <w:p>
      <w:pPr>
        <w:pStyle w:val="Normal"/>
        <w:rPr>
          <w:b/>
          <w:b/>
          <w:color w:val="0000FF"/>
        </w:rPr>
      </w:pPr>
      <w:r>
        <w:rPr/>
        <w:tab/>
        <w:t xml:space="preserve">                </w:t>
      </w:r>
      <w:r>
        <w:rPr>
          <w:color w:val="FF00FF"/>
        </w:rPr>
        <w:t>*****</w:t>
        <w:tab/>
      </w:r>
      <w:r>
        <w:rPr/>
        <w:tab/>
        <w:t xml:space="preserve">                                                             </w:t>
      </w:r>
      <w:r>
        <w:rPr>
          <w:b/>
          <w:color w:val="0000FF"/>
        </w:rPr>
        <w:t>Từ ngày:  10/3/2025 đến ngày 15/3/202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21"/>
        <w:gridCol w:w="3544"/>
        <w:gridCol w:w="2551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CÔNG VIỆ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THAM 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37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02 - Ngày 10/3</w:t>
            </w:r>
          </w:p>
        </w:tc>
      </w:tr>
      <w:tr>
        <w:trPr>
          <w:trHeight w:val="5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 xml:space="preserve">- 7h30: BTV. Đảng ủy, TT.HĐND-UBND-UBMT chào cờ đầu tuầ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CBCC, NLĐ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UB xã</w:t>
            </w:r>
          </w:p>
        </w:tc>
      </w:tr>
      <w:tr>
        <w:trPr>
          <w:trHeight w:val="5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30: BTV. Đảng ủy, TT.HĐND-UBND-UBMT hội ý đầu 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Trưởng các tổ chức CT-XH, Công an, Quân sự, 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P. Đảng ủy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4h: Đ/c Vân, đ/c Chiến trực báo các đoàn thể CT-X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Trưởng, phó các đoàn thể chính trị - xã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P. Đảng ủy</w:t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4h: Đ/c Hiệp dự thông qua kết quả làm việc của Đoàn Thanh 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Đ/c Hùng 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Thanh tra tỉnh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4h: Đ/c Nhung kiểm tra công tác GPMB dự án cao tốc Vạn Ninh - Cam Lộ (từ ngày 10/3/2025 đến hết ngày 12/3/20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Đ/c Nga ĐC; đại diện các đoàn thể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Khu vực GPMB</w:t>
            </w:r>
          </w:p>
        </w:tc>
      </w:tr>
      <w:tr>
        <w:trPr>
          <w:trHeight w:val="41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03 - Ngày 11/3</w:t>
            </w:r>
          </w:p>
        </w:tc>
      </w:tr>
      <w:tr>
        <w:trPr>
          <w:trHeight w:val="61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30: Đ/c Nhung dự họp BCĐ xóa nhà tạm, nhà dột nát huy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Theo lịch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HT. Huyện ủy</w:t>
            </w:r>
          </w:p>
        </w:tc>
      </w:tr>
      <w:tr>
        <w:trPr>
          <w:trHeight w:val="6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 xml:space="preserve">- Đ/c Chiến kiểm tra vườn mẫ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Trưởng các đoàn thể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Các thôn</w:t>
            </w:r>
          </w:p>
        </w:tc>
      </w:tr>
      <w:tr>
        <w:trPr>
          <w:trHeight w:val="7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Đ/c Vân, đ/c Hiệp, đ/c Nhung, đ/c Chiến, đ/c Hảo họp tổ xử lý vi phạm hành chí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Đại diện CA xã; Trưởng các đoàn thể xã; Thành viên tổ xử lý vi ph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HT. UB xã</w:t>
            </w:r>
          </w:p>
        </w:tc>
      </w:tr>
      <w:tr>
        <w:trPr>
          <w:trHeight w:val="425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04 - Ngày 12/3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7h: Đ/c Vân dự Đại hội Đảng bộ Tiểu đoàn 6 (cả ngà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GM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Tiểu đoàn 6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 xml:space="preserve">- 8h: Đ/c Hiệp họp tại huyện về rà soát các công trình dự á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Theo lịch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P. 202 huyện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BTV. Đảng ủy, TT.HĐND-UBND-UBMT họp vận động các hộ dân thực hiện dự án cao tốc Vạn Ninh - Cam L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Trưởng các đoàn thể xã; đ/c Nga Đ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HT. UB xã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05 - ngày 13/3</w:t>
            </w:r>
          </w:p>
        </w:tc>
      </w:tr>
      <w:tr>
        <w:trPr>
          <w:trHeight w:val="5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: Đ/c Hiệp họp thông qua chủ trương cho thuê đất thực hiện dự án đầu tư vào CNN Cam Hiế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Theo lịch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P. 202 huyện</w:t>
            </w:r>
          </w:p>
        </w:tc>
      </w:tr>
      <w:tr>
        <w:trPr>
          <w:trHeight w:val="5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 xml:space="preserve">- BCĐ XDNTM làm việc với Ban thôn Mộc Đứ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Đ/c Hiếu mời TP và chuẩn bị 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Thôn Mộc Đức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14h: </w:t>
            </w:r>
            <w:r>
              <w:rPr>
                <w:color w:val="FF0000"/>
                <w:spacing w:val="-6"/>
                <w:sz w:val="26"/>
                <w:szCs w:val="26"/>
              </w:rPr>
              <w:t>BTV. Đảng ủy, TT.HĐND-UBND-UBMT dự HN tổng kết công tác thi đua khen thưởng năm 2024; Triển khai nhiệm vụ năm 20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06 - ngày 14/3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Làm việc bình th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4h: Họp BCĐ xây dựng N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Đ/c Hiếu chuẩn bị ND và mời TP liên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HT. UB xã</w:t>
            </w:r>
          </w:p>
        </w:tc>
      </w:tr>
      <w:tr>
        <w:trPr>
          <w:trHeight w:val="55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ủ nhật - ngày 16/3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: Đại diện BTV. Đảng ủy, UBND-UBMT dự lễ khởi công sữa chữa nhà bà Nguyễn Thị Nha - thôn Bích Gi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Đoàn TN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Thôn Bích Giang</w:t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lang w:val="vi-VN"/>
        </w:rPr>
        <w:t>Lịch này thay giấy mời, có gì thay đổi Văn phòng thông báo lại</w:t>
      </w:r>
      <w:r>
        <w:rPr>
          <w:b/>
          <w:color w:val="1F497D"/>
        </w:rPr>
        <w:t>!</w:t>
      </w:r>
    </w:p>
    <w:sectPr>
      <w:type w:val="nextPage"/>
      <w:pgSz w:orient="landscape" w:w="16838" w:h="11906"/>
      <w:pgMar w:left="340" w:right="45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3:00Z</dcterms:created>
  <dc:creator>Admin</dc:creator>
  <dc:description/>
  <cp:keywords/>
  <dc:language>en-US</dc:language>
  <cp:lastModifiedBy>Admin</cp:lastModifiedBy>
  <cp:lastPrinted>2025-03-03T17:00:00Z</cp:lastPrinted>
  <dcterms:modified xsi:type="dcterms:W3CDTF">2025-03-12T01:19:00Z</dcterms:modified>
  <cp:revision>83</cp:revision>
  <dc:subject/>
  <dc:title>ĐẢNG UỶ - HĐND –UBND- UBMT XÃ CAM HIẾU</dc:title>
</cp:coreProperties>
</file>