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27/5/2024 đến ngày 31/5/202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3544"/>
        <w:gridCol w:w="2268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2 - Ngày 27/5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7h: CBCC chào cờ thứ 2 đầu tuầ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BCC cơ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B xã</w:t>
            </w:r>
          </w:p>
        </w:tc>
      </w:tr>
      <w:tr>
        <w:trPr>
          <w:trHeight w:val="8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BTV. Đảng ủy - TT.HĐND-UBND-UBMT xã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C CT-XH; Công an, Quân sự, đ/c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 Đảng ủy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Quốc Anh họp tại BCH QS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CH QS huyện</w:t>
            </w:r>
          </w:p>
        </w:tc>
      </w:tr>
      <w:tr>
        <w:trPr>
          <w:trHeight w:val="9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ại diện BTV. Đảng ủy - TT.HĐND-UBND-UBMT xã làm việc với các hộ dân xây dựng trái phép trên đất hành lang an toàn giao thông Quốc Lộ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rưởng các tổ chức CT-XH; Đ/c Tâm, đ/c Nga (ĐC) mời 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ôn Vĩnh An</w:t>
            </w:r>
          </w:p>
        </w:tc>
      </w:tr>
      <w:tr>
        <w:trPr>
          <w:trHeight w:val="5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Nhung dự HN tổng kết năm học 2023-2024 tại trường TH&amp;THCS Cam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rường TH&amp;THCS </w:t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3 - Ngày 28/5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Quốc Anh dự Đại hội Thi đua Quyết thắng lực lượng vũ trang huyện Cam Lộ giai đoạn 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 CHQS huyện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oài tham gia đoàn kiểm kê công tác GPMB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(ĐC) mời TP và chuẩn bị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hôn</w:t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hung, đ/c Chiến dự lễ tổng kết năm học 2023-2024 tại trường TH&amp;THCS Cam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ường TH&amp;THCS Cam Hiếu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hung làm việc Trung tâm Dân số - Trạm y tế về kế hoạch phát động làng không sinh con thứ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Q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/c Nhung</w:t>
            </w:r>
          </w:p>
        </w:tc>
      </w:tr>
      <w:tr>
        <w:trPr>
          <w:trHeight w:val="52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0000FF"/>
              </w:rPr>
              <w:t>Thứ 4 - Ngày 29/5</w:t>
            </w:r>
          </w:p>
        </w:tc>
      </w:tr>
      <w:tr>
        <w:trPr>
          <w:trHeight w:val="5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30: Đ/c Hiệp làm việc với phòng TC-KH về kế hoạch vốn đầu tư năm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(ĐC); đ/c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Tài chính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9h: Ban chỉ đạo GPMB Cao tốc xã làm việc với BCĐ GPMB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(ĐC) mời TP và chuẩn bị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7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iệp dự họp BCĐ Chương trình MTQG về xây dựng NTM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huyện</w:t>
            </w:r>
          </w:p>
        </w:tc>
      </w:tr>
      <w:tr>
        <w:trPr>
          <w:trHeight w:val="7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oài, đ/c Chiến lập biên bản VPHC hộ ông Nguyễn Ngọc Hùng - Nam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, Đ/c Long, đ/c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m Hiếu</w:t>
            </w:r>
          </w:p>
        </w:tc>
      </w:tr>
      <w:tr>
        <w:trPr>
          <w:trHeight w:val="7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hung kiểm tra tình hình thực hiện Dự án chăn nuôi bò năm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oa, đ/c D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ác thôn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</w:rPr>
              <w:t>Thứ 05 - Ngày 30/5</w:t>
            </w:r>
          </w:p>
        </w:tc>
      </w:tr>
      <w:tr>
        <w:trPr>
          <w:trHeight w:val="7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Quốc Anh, đ/c Chiến, đ/c Hoài dự HN chuyên đề NTM tại chi bộ thôn Định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ổ chức CT-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ôn Định Xá</w:t>
            </w:r>
          </w:p>
        </w:tc>
      </w:tr>
      <w:tr>
        <w:trPr>
          <w:trHeight w:val="7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iệp họp GPMB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Đ/c Nga Đ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 QLDA huyện</w:t>
            </w:r>
          </w:p>
        </w:tc>
      </w:tr>
      <w:tr>
        <w:trPr>
          <w:trHeight w:val="7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Vân, đ/c Nhung dự HN Tổng kết năm học 2023-2024 tại trường MN Hoa H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ường MN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30: Đ/c Nhung, đ/c Hoài họp CBCC khối 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BCC, người HĐKCT khối 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6 - ngày 31/5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30: Họp Công đoàn cơ quan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ông đoàn viên cơ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8h15: Họp Hội đồng nâng bậc lương trước thời hạ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VP chuẩn bị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5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Đ/c Hoài kiểm tra tình hình sản xuấ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hôn</w:t>
            </w:r>
          </w:p>
        </w:tc>
      </w:tr>
      <w:tr>
        <w:trPr>
          <w:trHeight w:val="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BCĐ xây dựng NTM xã làm việc với TT. Ban xây dựng NTM thôn Mộc Đ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ành viên BCĐ; Tổ trưởng, tổ phó các tổ giúp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ôn Mộc Đức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8:00Z</dcterms:created>
  <dc:creator>Admin</dc:creator>
  <dc:description/>
  <cp:keywords/>
  <dc:language>en-US</dc:language>
  <cp:lastModifiedBy>Admin</cp:lastModifiedBy>
  <cp:lastPrinted>2024-05-27T17:02:00Z</cp:lastPrinted>
  <dcterms:modified xsi:type="dcterms:W3CDTF">2024-05-28T02:31:00Z</dcterms:modified>
  <cp:revision>28</cp:revision>
  <dc:subject/>
  <dc:title>ĐẢNG UỶ - HĐND –UBND- UBMT XÃ CAM HIẾU</dc:title>
</cp:coreProperties>
</file>