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 xml:space="preserve">ĐẢNG UỶ - HĐND - UBND - UBMT XÃ CAM HIẾU      </w:t>
      </w:r>
    </w:p>
    <w:p>
      <w:pPr>
        <w:pStyle w:val="Normal"/>
        <w:rPr>
          <w:b/>
          <w:b/>
          <w:color w:val="0000FF"/>
        </w:rPr>
      </w:pPr>
      <w:r>
        <w:rPr>
          <w:b/>
          <w:color w:val="0000FF"/>
        </w:rPr>
        <w:t xml:space="preserve">                   </w:t>
      </w:r>
      <w:r>
        <w:rPr>
          <w:b/>
          <w:color w:val="0000FF"/>
        </w:rPr>
        <w:t xml:space="preserve">VĂN PHÒNG </w:t>
        <w:tab/>
        <w:tab/>
        <w:tab/>
        <w:t xml:space="preserve">    LỊCH LÀM VIỆC CỦA THƯỜNG TRỰC ĐẢNG UỶ - TT.HĐND - UBND XÃ</w:t>
      </w:r>
    </w:p>
    <w:p>
      <w:pPr>
        <w:pStyle w:val="Normal"/>
        <w:rPr>
          <w:b/>
          <w:b/>
          <w:color w:val="0000FF"/>
        </w:rPr>
      </w:pPr>
      <w:r>
        <w:rPr/>
        <w:tab/>
        <w:t xml:space="preserve">                </w:t>
      </w:r>
      <w:r>
        <w:rPr>
          <w:color w:val="FF00FF"/>
        </w:rPr>
        <w:t>*****</w:t>
        <w:tab/>
      </w:r>
      <w:r>
        <w:rPr/>
        <w:tab/>
        <w:t xml:space="preserve">                                                             </w:t>
      </w:r>
      <w:r>
        <w:rPr>
          <w:b/>
          <w:color w:val="0000FF"/>
        </w:rPr>
        <w:t>Từ ngày:  24/6/2024 đến ngày 30/6/2024</w:t>
      </w:r>
    </w:p>
    <w:p>
      <w:pPr>
        <w:pStyle w:val="Normal"/>
        <w:rPr>
          <w:b/>
          <w:b/>
          <w:color w:val="0000FF"/>
        </w:rPr>
      </w:pPr>
      <w:r>
        <w:rPr>
          <w:b/>
          <w:color w:val="0000FF"/>
        </w:rPr>
      </w:r>
    </w:p>
    <w:tbl>
      <w:tblPr>
        <w:tblW w:w="15309" w:type="dxa"/>
        <w:jc w:val="left"/>
        <w:tblInd w:w="279" w:type="dxa"/>
        <w:tblLayout w:type="fixed"/>
        <w:tblCellMar>
          <w:top w:w="0" w:type="dxa"/>
          <w:left w:w="108" w:type="dxa"/>
          <w:bottom w:w="0" w:type="dxa"/>
          <w:right w:w="108" w:type="dxa"/>
        </w:tblCellMar>
      </w:tblPr>
      <w:tblGrid>
        <w:gridCol w:w="960"/>
        <w:gridCol w:w="8679"/>
        <w:gridCol w:w="3544"/>
        <w:gridCol w:w="2126"/>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BUỔI</w:t>
            </w:r>
          </w:p>
        </w:tc>
        <w:tc>
          <w:tcPr>
            <w:tcW w:w="8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rFonts w:ascii="Times New Roman" w:hAnsi="Times New Roman" w:cs="Times New Roman"/>
                <w:szCs w:val="28"/>
              </w:rPr>
            </w:pPr>
            <w:r>
              <w:rPr>
                <w:rFonts w:cs="Times New Roman" w:ascii="Times New Roman" w:hAnsi="Times New Roman"/>
                <w:szCs w:val="28"/>
              </w:rPr>
              <w:t>NỘI DUNG CÔNG VIỆC</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THÀNH PHẦN THAM GIA</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ĐỊA ĐIỂM</w:t>
            </w:r>
          </w:p>
        </w:tc>
      </w:tr>
      <w:tr>
        <w:trPr>
          <w:trHeight w:val="252" w:hRule="atLeast"/>
        </w:trPr>
        <w:tc>
          <w:tcPr>
            <w:tcW w:w="15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Thứ 02 - Ngày 24/6</w:t>
            </w:r>
          </w:p>
        </w:tc>
      </w:tr>
      <w:tr>
        <w:trPr>
          <w:trHeight w:val="53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Sáng</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xml:space="preserve">- 7h: CBCC chào cờ thứ 2 đầu tuầ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CBCC cơ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UB xã</w:t>
            </w:r>
          </w:p>
        </w:tc>
      </w:tr>
      <w:tr>
        <w:trPr>
          <w:trHeight w:val="5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rPr>
            </w:pPr>
            <w:r>
              <w:rPr>
                <w:b/>
                <w:color w:val="0000FF"/>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8h: BTV. Đảng ủy, TT.HĐND-UBND-UBMT xã tham dự trực báo bí thư chi 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Trưởng các tổ chức CT-X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HT. UB xã</w:t>
            </w:r>
          </w:p>
        </w:tc>
      </w:tr>
      <w:tr>
        <w:trPr>
          <w:trHeight w:val="622"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FF0000"/>
              </w:rPr>
            </w:pPr>
            <w:r>
              <w:rPr>
                <w:b/>
                <w:color w:val="FF0000"/>
              </w:rPr>
              <w:t>Chiều</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14h: Đ/c Hiệp, đ/c Chiến dự tiếp xúc cử tri của Tổ đại biểu HĐND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Theo lịch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T. Huyện ủy</w:t>
            </w:r>
          </w:p>
        </w:tc>
      </w:tr>
      <w:tr>
        <w:trPr>
          <w:trHeight w:val="688"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BTV. Đảng ủy - TT.HĐND-UBND-UBMT kiểm tra tình hình cao tốc Cam Lộ - Vạn N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c Nga (Đ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1" w:hRule="atLeast"/>
        </w:trPr>
        <w:tc>
          <w:tcPr>
            <w:tcW w:w="15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 xml:space="preserve"> </w:t>
            </w:r>
            <w:r>
              <w:rPr>
                <w:b/>
                <w:color w:val="0000FF"/>
              </w:rPr>
              <w:t>Thứ 3 - Ngày 25/6</w:t>
            </w:r>
          </w:p>
        </w:tc>
      </w:tr>
      <w:tr>
        <w:trPr>
          <w:trHeight w:val="571"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Sáng</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Đ/c Quốc Anh,đ/c Hảo, đ/c Hiệp dự trực báo tổ Hội đồng trước kỳ họp thứ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Đ/c Nga V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P. Đảng ủy</w:t>
            </w:r>
          </w:p>
        </w:tc>
      </w:tr>
      <w:tr>
        <w:trPr>
          <w:trHeight w:val="768"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rPr>
            </w:pPr>
            <w:r>
              <w:rPr>
                <w:b/>
                <w:color w:val="0000FF"/>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9h: Đ/c Hoài kiểm tra hiện trường hồ sơ chuyển mục đích sử dụng rừng để thực hiện các công trình hạ tầng xây dự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Đ/c Hi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69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rPr>
            </w:pPr>
            <w:r>
              <w:rPr>
                <w:b/>
                <w:color w:val="0000FF"/>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Đ/c Vân, Đ/c Nhung dự ra mắt CLB Cựu chiến binh tự quản bảo vệ môi trường ở thôn Định X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Đ/c Trang V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HT. thôn Định Xá</w:t>
            </w:r>
          </w:p>
        </w:tc>
      </w:tr>
      <w:tr>
        <w:trPr>
          <w:trHeight w:val="828"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FF0000"/>
              </w:rPr>
            </w:pPr>
            <w:r>
              <w:rPr>
                <w:b/>
                <w:color w:val="FF0000"/>
              </w:rPr>
              <w:t>Chiều</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c Nhung dự tập huấn hướng dẫn cài đặt nền tảng tra cứu thông tin cho người dân thôn Nam Hiế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c Diệp chuẩn bị ND và mời 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T. thôn Nam Hiếu</w:t>
            </w:r>
          </w:p>
        </w:tc>
      </w:tr>
      <w:tr>
        <w:trPr>
          <w:trHeight w:val="652"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CBCC sinh hoạt chi bộ tại các th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46"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b/>
                <w:color w:val="0000FF"/>
              </w:rPr>
              <w:t>Thứ 4 - Ngày 26/6</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áng</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 8h: Họp BCH Đảng ủ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Đ/c Giang chuẩn bị ND và mời 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HT. UB xã</w:t>
            </w:r>
          </w:p>
        </w:tc>
      </w:tr>
      <w:tr>
        <w:trPr>
          <w:trHeight w:val="50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FF0000"/>
              </w:rPr>
            </w:pPr>
            <w:r>
              <w:rPr>
                <w:b/>
                <w:color w:val="FF0000"/>
              </w:rPr>
              <w:t>Chiều</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c Vân dự HN sơ kết công tác Đoàn 6 tháng đầu năm 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GM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T. UB xã</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c Hiệp họp tại huyện về giải quyết đơn thư của công d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c Hiếu; đ/c Tâ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 TN&amp;MT</w:t>
            </w:r>
          </w:p>
        </w:tc>
      </w:tr>
      <w:tr>
        <w:trPr>
          <w:trHeight w:val="811"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c Hoài họp giải quyết vấn đề liên quan đến môi trường tại Cụm Công nghiệp Cam Hiế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GM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T. HĐ huyện</w:t>
            </w:r>
          </w:p>
        </w:tc>
      </w:tr>
      <w:tr>
        <w:trPr>
          <w:trHeight w:val="528"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 14h: Đ/c Nhung họp tại huyện về thực hiện CTMTQG giảm nghèo bền vững năm 2024, kế hoạch vốn năm 202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 202 huyện</w:t>
            </w:r>
          </w:p>
        </w:tc>
      </w:tr>
      <w:tr>
        <w:trPr>
          <w:trHeight w:val="528"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19h30: Đại diện BTV. Đảng ủy – TT.HĐND-UBND-UBMT xã dự lễ ra mắt mô hình “Thôn Định Xá trong sạch về ma túy và tập huấn kỹ năng phòng cháy, chữa cháy và sử dụng bình chữa chá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Trưởng các tổ chức CT-XH; Công an, quân s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T. thôn Định Xá</w:t>
            </w:r>
          </w:p>
        </w:tc>
      </w:tr>
      <w:tr>
        <w:trPr>
          <w:trHeight w:val="425" w:hRule="atLeast"/>
        </w:trPr>
        <w:tc>
          <w:tcPr>
            <w:tcW w:w="15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b/>
                <w:color w:val="0000FF"/>
              </w:rPr>
              <w:t>Thứ 05 - Ngày 27/6</w:t>
            </w:r>
          </w:p>
        </w:tc>
      </w:tr>
      <w:tr>
        <w:trPr>
          <w:trHeight w:val="5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Sáng</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7h30: Đ/c Quốc Anh, đ/c Chiến, đ/c Hoài dự Đại hội Đại biểu MTTQVN huyện lần thứ XI, nhiệm kỳ 2024-2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GM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HT. UB huyện</w:t>
            </w:r>
          </w:p>
        </w:tc>
      </w:tr>
      <w:tr>
        <w:trPr>
          <w:trHeight w:val="569"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rPr>
            </w:pPr>
            <w:r>
              <w:rPr>
                <w:b/>
                <w:color w:val="0000FF"/>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Đ/c Nhung kiểm tra tuyên truyền cổ động trực quan nhân kỷ niệm 60 năm ngày đồng khởi Cù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Đ/c D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ác thôn</w:t>
            </w:r>
          </w:p>
        </w:tc>
      </w:tr>
      <w:tr>
        <w:trPr>
          <w:trHeight w:val="581"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color w:val="FF0000"/>
              </w:rPr>
            </w:pPr>
            <w:r>
              <w:rPr>
                <w:b/>
                <w:color w:val="FF0000"/>
              </w:rPr>
              <w:t>Chiều</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 14h: Đ/c Nhung họp tổ số 02 thẩm định hồ sơ thôn Vĩnh An kiểu mẫu mức 0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Thành viên tổ thẩm định xã &amp; thôn Vĩnh An; Đ/c Diệp mời 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 Đ/c Nhung</w:t>
            </w:r>
          </w:p>
        </w:tc>
      </w:tr>
      <w:tr>
        <w:trPr>
          <w:trHeight w:val="581"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FF0000"/>
              </w:rPr>
            </w:pPr>
            <w:r>
              <w:rPr>
                <w:b/>
                <w:color w:val="FF0000"/>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14h: Đ/c Hoài họp BQL chợ Cam Hiế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c Hiếu mời TP và chuẩn bị 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 Đ/c Hoài</w:t>
            </w:r>
          </w:p>
        </w:tc>
      </w:tr>
      <w:tr>
        <w:trPr>
          <w:trHeight w:val="548"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FF0000"/>
              </w:rPr>
            </w:pPr>
            <w:r>
              <w:rPr>
                <w:b/>
                <w:color w:val="FF0000"/>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15h: Đ/c Hiệp, đ/c Nhung, đ/c Hoài họp CBCC khối ủy b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CBCC cơ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T. UB xã</w:t>
            </w:r>
          </w:p>
        </w:tc>
      </w:tr>
      <w:tr>
        <w:trPr>
          <w:trHeight w:val="548"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FF0000"/>
              </w:rPr>
            </w:pPr>
            <w:r>
              <w:rPr>
                <w:b/>
                <w:color w:val="FF0000"/>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c Vân họp Ban Kinh tế - xã hộ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Thành viên Ban 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 Đ/c Vân</w:t>
            </w:r>
          </w:p>
        </w:tc>
      </w:tr>
      <w:tr>
        <w:trPr>
          <w:trHeight w:val="390" w:hRule="atLeast"/>
        </w:trPr>
        <w:tc>
          <w:tcPr>
            <w:tcW w:w="15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FF"/>
              </w:rPr>
              <w:t>Thứ 6 - ngày 28/6</w:t>
            </w:r>
          </w:p>
        </w:tc>
      </w:tr>
      <w:tr>
        <w:trPr>
          <w:trHeight w:val="73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áng</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8h: Đ/c Quốc Anh, đ/c Hiệp dự lễ công bố xã đạt chuẩn nông thôn mới nâng cao năm 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Theo lịch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HT. UB huyện</w:t>
            </w:r>
          </w:p>
        </w:tc>
      </w:tr>
      <w:tr>
        <w:trPr>
          <w:trHeight w:val="3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Đ/c Nhung, đ/c Chiến khảo sát các hộ tham gia dự án chăn nuôi bò năm 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Trưởng các tổ chức CT-XH; đ/c Hoa; Đ/c Diệp chuẩn bị 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ác thôn</w:t>
            </w:r>
          </w:p>
        </w:tc>
      </w:tr>
      <w:tr>
        <w:trPr>
          <w:trHeight w:val="3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7h30: Đ/c Hoài dự khai mạc tập huấn kỹ thuật trồng, chăm sóc và phòng trừ sâu bệ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Đ/c Hoa mời TP và chuẩn bị 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HT. UB xã</w:t>
            </w:r>
          </w:p>
        </w:tc>
      </w:tr>
      <w:tr>
        <w:trPr>
          <w:trHeight w:val="3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8h: Đ/c Hoài, đ/c Hảo kiểm tra thực địa đơn xin cải tạo Hồ nuôi cá của ông Hoàng Đức Hồ - Vĩnh Đ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Đ/c Nga (Đ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Vĩnh Đại</w:t>
            </w:r>
          </w:p>
        </w:tc>
      </w:tr>
      <w:tr>
        <w:trPr>
          <w:trHeight w:val="578"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FF0000"/>
              </w:rPr>
            </w:pPr>
            <w:r>
              <w:rPr>
                <w:b/>
                <w:color w:val="FF0000"/>
              </w:rPr>
              <w:t>Chiều</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 14h: Đại diện BTV. Đảng ủy, HĐND-UBND-UBMT xã dự Lễ trao tặng thẻ BHYT cho hộ có hoàn cảnh khó khă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c Trung, đ/c Diệp chuẩn bị ND và mời 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T. UB xã</w:t>
            </w:r>
          </w:p>
        </w:tc>
      </w:tr>
      <w:tr>
        <w:trPr>
          <w:trHeight w:val="578"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c Hiệp, đ/c Nhung làm việc với Đoàn kiểm tra ban đại diện NHCS huy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c Diệp chuẩn bị ND và mời 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 Đảng ủy</w:t>
            </w:r>
          </w:p>
        </w:tc>
      </w:tr>
      <w:tr>
        <w:trPr>
          <w:trHeight w:val="522"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0000FF"/>
              </w:rPr>
              <w:t>Chủ nhật - ngày 30/6</w:t>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FF"/>
              </w:rPr>
              <w:t>Sáng</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rPr>
              <w:t>- Đại diện BTV. Đảng ủy, TT. HĐND-UBND-UBMT xã dự khai mạc Giải bóng chuyền truyền thống Tân Sở huyện Cam Lộ lần thứ XV năm 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Đ/c D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am Chính</w:t>
            </w:r>
          </w:p>
        </w:tc>
      </w:tr>
    </w:tbl>
    <w:p>
      <w:pPr>
        <w:pStyle w:val="Normal"/>
        <w:jc w:val="center"/>
        <w:rPr>
          <w:b/>
          <w:b/>
          <w:color w:val="1F497D"/>
        </w:rPr>
      </w:pPr>
      <w:r>
        <w:rPr>
          <w:b/>
          <w:color w:val="1F497D"/>
        </w:rPr>
      </w:r>
    </w:p>
    <w:p>
      <w:pPr>
        <w:pStyle w:val="Normal"/>
        <w:jc w:val="center"/>
        <w:rPr/>
      </w:pPr>
      <w:r>
        <w:rPr>
          <w:b/>
          <w:color w:val="1F497D"/>
          <w:lang w:val="vi-VN"/>
        </w:rPr>
        <w:t>Lịch này thay giấy mời, có gì thay đổi Văn phòng thông báo lại</w:t>
      </w:r>
      <w:r>
        <w:rPr>
          <w:b/>
          <w:color w:val="1F497D"/>
        </w:rPr>
        <w:t>!</w:t>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45:00Z</dcterms:created>
  <dc:creator>Admin</dc:creator>
  <dc:description/>
  <dc:language>en-US</dc:language>
  <cp:lastModifiedBy>Admin</cp:lastModifiedBy>
  <cp:lastPrinted>2024-06-25T07:51:00Z</cp:lastPrinted>
  <dcterms:modified xsi:type="dcterms:W3CDTF">2024-06-25T00:52:00Z</dcterms:modified>
  <cp:revision>15</cp:revision>
  <dc:subject/>
  <dc:title>ĐẢNG UỶ - HĐND –UBND- UBMT XÃ CAM HIẾU</dc:title>
</cp:coreProperties>
</file>