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</w:rPr>
        <w:t xml:space="preserve">ĐẢNG UỶ - HĐND - UBND - UBMT XÃ CAM HIẾU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</w:t>
      </w:r>
      <w:r>
        <w:rPr>
          <w:b/>
          <w:color w:val="0000FF"/>
        </w:rPr>
        <w:t xml:space="preserve">VĂN PHÒNG </w:t>
        <w:tab/>
        <w:tab/>
        <w:tab/>
        <w:t xml:space="preserve">    LỊCH LÀM VIỆC CỦA THƯỜNG TRỰC ĐẢNG UỶ - TT.HĐND - UBND XÃ</w:t>
      </w:r>
    </w:p>
    <w:p>
      <w:pPr>
        <w:pStyle w:val="Normal"/>
        <w:rPr>
          <w:b/>
          <w:b/>
          <w:color w:val="0000FF"/>
        </w:rPr>
      </w:pPr>
      <w:r>
        <w:rPr/>
        <w:tab/>
        <w:t xml:space="preserve">                </w:t>
      </w:r>
      <w:r>
        <w:rPr>
          <w:color w:val="FF00FF"/>
        </w:rPr>
        <w:t>*****</w:t>
        <w:tab/>
      </w:r>
      <w:r>
        <w:rPr/>
        <w:tab/>
        <w:t xml:space="preserve">                                                             </w:t>
      </w:r>
      <w:r>
        <w:rPr>
          <w:b/>
          <w:color w:val="0000FF"/>
        </w:rPr>
        <w:t>Từ ngày:  01/7/2024 đến ngày 05/7/2024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679"/>
        <w:gridCol w:w="3544"/>
        <w:gridCol w:w="2126"/>
      </w:tblGrid>
      <w:tr>
        <w:trPr>
          <w:tblHeader w:val="true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ỘI DUNG CÔNG VIỆ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ÀNH PHẦN THAM 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252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ứ 02 - Ngày 01/7</w:t>
            </w:r>
          </w:p>
        </w:tc>
      </w:tr>
      <w:tr>
        <w:trPr>
          <w:trHeight w:val="5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áng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7h: CBCC chào cờ đầu tuần tháng 7/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CBCC cơ qu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UB xã</w:t>
            </w:r>
          </w:p>
        </w:tc>
      </w:tr>
      <w:tr>
        <w:trPr>
          <w:trHeight w:val="5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8h: Đ/c Quốc Anh, đ/c Hiệp dự lễ </w:t>
            </w:r>
            <w:r>
              <w:rPr>
                <w:color w:val="0000FF"/>
                <w:lang w:val="vi-VN"/>
              </w:rPr>
              <w:t>ra mắt lực lượng tham gia bảo vệ an ninh, trật tự cơ sở, trên địa bàn huyện Cam L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Đ/c Phư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. UB huyện</w:t>
            </w:r>
          </w:p>
        </w:tc>
      </w:tr>
      <w:tr>
        <w:trPr>
          <w:trHeight w:val="5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9h: BTV. Đảng ủy, TT. HĐND-UBND-UBMT xã hội ý đầu tuầ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Trưởng các tổ chức CT-XH; Văn phòng; Công an, quân s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. Đảng ủy</w:t>
            </w:r>
          </w:p>
        </w:tc>
      </w:tr>
      <w:tr>
        <w:trPr>
          <w:trHeight w:val="65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iều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15h: Họp BCH Đảng ủ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Đ/c Giang mời T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. Đảng ủy</w:t>
            </w:r>
          </w:p>
        </w:tc>
      </w:tr>
      <w:tr>
        <w:trPr>
          <w:trHeight w:val="65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16h: Đ/c Hoài kiểm tra việc đậu đỗ xe sai quy định tại cụm C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Đ/c Nga ĐC; Đại diện Công an x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ụm CN</w:t>
            </w:r>
          </w:p>
        </w:tc>
      </w:tr>
      <w:tr>
        <w:trPr>
          <w:trHeight w:val="411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Thứ 3 - Ngày 02/7</w:t>
            </w:r>
          </w:p>
        </w:tc>
      </w:tr>
      <w:tr>
        <w:trPr>
          <w:trHeight w:val="57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áng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7h30: BTV. Đảng ủy làm việc với HTX Hiếu Nam chuẩn bị công tác Đại hội HTX nhiệm kỳ 2024-20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Đ/c Hiếu mời T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. Đảng ủy</w:t>
            </w:r>
          </w:p>
        </w:tc>
      </w:tr>
      <w:tr>
        <w:trPr>
          <w:trHeight w:val="57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8h: Đ/c Nhung, đ/c Chiến họp xét khuyết tậ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Thành viên HĐ, đ/c Diệp chuẩn bị ND và mời T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. UB xã</w:t>
            </w:r>
          </w:p>
        </w:tc>
      </w:tr>
      <w:tr>
        <w:trPr>
          <w:trHeight w:val="75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8h30: Đ/c Hiệp, đ/c Hoài làm việc với Ban Địa chính xây dựng nông nghiệ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Đ/c Hiếu; đ/c Nga Đ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. Đ/c Hiệp</w:t>
            </w:r>
          </w:p>
        </w:tc>
      </w:tr>
      <w:tr>
        <w:trPr>
          <w:trHeight w:val="83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iều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14h: Đ/c Hiệp làm việc với công ty cổ phần Gạch ngói Vĩnh Đại, Minh Hư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Đ/c Hằ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14h30: Đ/c Hoài họp giải quyết đơn kiến nghị của bà Nguyễn Thị Tường Vi liên quan GPMB cao tốc đoạn qua xã Cam Hiế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Đ/c Nga Đ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T. UB xã</w:t>
            </w:r>
          </w:p>
        </w:tc>
      </w:tr>
      <w:tr>
        <w:trPr>
          <w:trHeight w:val="70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Đ/c Nhung kiểm tra hồ sơ VSATTP các cơ sở kinh doanh trên địa bà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Trạm y tế; Đại diện CA x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. Đ/c Nhung</w:t>
            </w:r>
          </w:p>
        </w:tc>
      </w:tr>
      <w:tr>
        <w:trPr>
          <w:trHeight w:val="11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16h: Đ/c Hiệp, đ/c Hoài, đ/c Hảo, đ/c Chiến kiểm tra thực địa việc lấn chiếm đất trồng rừng của ông Nguyễn Văn Tỷ - P4 với các hộ dân thôn Định X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Đại diện Công an xã; Tư pháp; Đ/c Nga mời TP liên qu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6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color w:val="0000FF"/>
              </w:rPr>
              <w:t>Thứ 4 - Ngày 03/7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áng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- 8h: BTV. Đảng ủy-TT.HĐND-UBND-UBMT xã dự HN sơ kết công tác xây dựng Đảng 6 tháng đầu năm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>- Trưởng các tổ chức CT-XH; các ban ngành; Đ/c Giang mời T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. UB xã</w:t>
            </w:r>
          </w:p>
        </w:tc>
      </w:tr>
      <w:tr>
        <w:trPr>
          <w:trHeight w:val="6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iều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14h: BTV. Đảng ủy-TT.HĐND-UBND-UBMT họp dân kết thúc niêm yết GPMB cao tốc đoạn Đường gom qua xã Cam Hiế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Trưởng các tổ chức CT-XH; đ/c Nga Đ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T. UB xã</w:t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- 15h30: Đ/c Nhung làm việc với Ban thôn Trương Xá về phát động làng không sinh con thứ 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Trạm y tế; Đ/c Diệp chuẩn bị ND và mời T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hôn Trương Xá</w:t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16h: Đ/c Hoài, đ/c Chiến, đ/c Hảo kiểm tra công trình nạo vét lòng hồ Số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Đ/c Nga ĐC mời T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- 19h30:  Đại diện BTV Đảng ủy, TT. HĐND-UBND-UBMT xã dự Lễ kỷ niệm 60 năm Đồng Khởi Cùa (05/7/1964-05/7/2024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- GM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Khu di tích thành Tân Sở</w:t>
            </w:r>
          </w:p>
        </w:tc>
      </w:tr>
      <w:tr>
        <w:trPr>
          <w:trHeight w:val="425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ứ 05 - Ngày 04/7</w:t>
            </w:r>
          </w:p>
        </w:tc>
      </w:tr>
      <w:tr>
        <w:trPr>
          <w:trHeight w:val="11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áng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8h: BTV. Đảng ủy-TT.HĐND-UBND-UBMT xã dự tiếp xúc cử tri của HĐND huyệ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Trưởng các tổ chức CT-XH; các ban ngành; Đ/c Nga mời T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. UB xã</w:t>
            </w:r>
          </w:p>
        </w:tc>
      </w:tr>
      <w:tr>
        <w:trPr>
          <w:trHeight w:val="58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iều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14h: BTV. Đảng ủy-TT.HĐND-UBND-UBMT họp thông qua quy hoạch chung x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Trưởng các tổ chức CT-XH; đ/c Nga ĐC mời T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. Đảng ủy</w:t>
            </w:r>
          </w:p>
        </w:tc>
      </w:tr>
      <w:tr>
        <w:trPr>
          <w:trHeight w:val="58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Đ/c Vân dự HN sơ kết 6 tháng của Hội Nông dâ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GM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T. UB xã</w:t>
            </w:r>
          </w:p>
        </w:tc>
      </w:tr>
      <w:tr>
        <w:trPr>
          <w:trHeight w:val="7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Đ/c Hoài họp tại huyện giải quyết đơn thư của ông Hoàng Đức Phiệt - Vĩnh An và ông Hoàng Kim Kỳ - Thị trấn Cam L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Đ/c Tâm, đ/c Nga Đ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. TN&amp;MT</w:t>
            </w:r>
          </w:p>
        </w:tc>
      </w:tr>
      <w:tr>
        <w:trPr>
          <w:trHeight w:val="7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-16h: Đ/c Nhung làm việc với Tổ 2 thôn NTM kiểu mẫu Vĩnh 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Đ/c Diệp chuẩn bị ND &amp; mời T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. Đ/c Nhung</w:t>
            </w:r>
          </w:p>
        </w:tc>
      </w:tr>
      <w:tr>
        <w:trPr>
          <w:trHeight w:val="390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ứ 6 - ngày 05/7</w:t>
            </w:r>
          </w:p>
        </w:tc>
      </w:tr>
      <w:tr>
        <w:trPr>
          <w:trHeight w:val="9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áng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14h: BCĐ xây dựng NTM xã làm việc với TT. Ban xây dựng NTM thôn Trương X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TT. BCĐ; Tổ trưởng, Tổ trưởng các tổ giúp việc, Đ/c Hiếu mời T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hôn Trương Xá</w:t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iều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14h30: BTV. Đảng ủy-TT.HĐND-UBND-UBMT dự giao ban tháng 7 toàn bộ cơ qu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CBCC, người hoạt động không chuyên trách x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HT. UB xã</w:t>
            </w:r>
          </w:p>
        </w:tc>
      </w:tr>
    </w:tbl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/>
      </w:pPr>
      <w:r>
        <w:rPr>
          <w:b/>
          <w:color w:val="1F497D"/>
          <w:lang w:val="vi-VN"/>
        </w:rPr>
        <w:t>Lịch này thay giấy mời, có gì thay đổi Văn phòng thông báo lại</w:t>
      </w:r>
      <w:r>
        <w:rPr>
          <w:b/>
          <w:color w:val="1F497D"/>
        </w:rPr>
        <w:t>!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0:45:00Z</dcterms:created>
  <dc:creator>Admin</dc:creator>
  <dc:description/>
  <cp:keywords/>
  <dc:language>en-US</dc:language>
  <cp:lastModifiedBy>Admin</cp:lastModifiedBy>
  <cp:lastPrinted>2024-07-02T07:37:00Z</cp:lastPrinted>
  <dcterms:modified xsi:type="dcterms:W3CDTF">2024-07-03T09:25:00Z</dcterms:modified>
  <cp:revision>27</cp:revision>
  <dc:subject/>
  <dc:title>ĐẢNG UỶ - HĐND –UBND- UBMT XÃ CAM HIẾU</dc:title>
</cp:coreProperties>
</file>