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15/7/2024 đến ngày 20/7/202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3544"/>
        <w:gridCol w:w="2126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2 - Ngày 15/7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Đ/c Quốc Anh, đ/c Hiệp dự HN Ban chấp hành Đảng bộ huyện lần thứ 19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àm việc bình th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Thứ 3 - Ngày 16/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BTV. Đảng ủy, TT. HĐND-UBND-UBMT hội ý đấ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ổ chức CT-XH; Công an, quân s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ảng ủy</w:t>
            </w:r>
          </w:p>
        </w:tc>
      </w:tr>
      <w:tr>
        <w:trPr>
          <w:trHeight w:val="5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ệp làm việc tại phòng TN&amp;MT về việc giải quyết hồ sơ xin chuyển mục đích SD đất của ông Hoàng Đức Ph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TN&amp;MT</w:t>
            </w:r>
          </w:p>
        </w:tc>
      </w:tr>
      <w:tr>
        <w:trPr>
          <w:trHeight w:val="5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oài làm việc với Ban Nông nghiệp; Quân sự xã chuẩn bị HN tổng kết công tác PCTT&amp;TKCN năm 20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ếu, đ/c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/c Hoài</w:t>
            </w:r>
          </w:p>
        </w:tc>
      </w:tr>
      <w:tr>
        <w:trPr>
          <w:trHeight w:val="5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6h: Đ/c Hoài kiểm tra giải quyết kiến nghị cử t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ôn Nam Hiếu</w:t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0000FF"/>
              </w:rPr>
              <w:t>Thứ 4 - Ngày 17/7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Họp BTV. Đảng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Bí thư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oài kiểm tra xử lý việc xây dựng trái phép dọc bờ sông Hiếu đoạn Mộc Đức - Trương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ĐC; đại diện Ban Tư pháp, công an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ôn Mộc Đức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8h: Đ/c Nhung, đ/c Chiến khảo sát các hộ tham gia dự án “Chăn nuôi bò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Trưởng các tổ chức CT-XH; Đ/c Diệp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hôn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iệp làm việc tại Sở TN&amp;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P. Đông Hà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oài, đ/c Hảo, đ/c Chiến giải quyết đơn kiến nghị của ông Trần Đức Bửu - thôn Vĩnh An và bà Phạm Thị Thêm – thôn Bích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ếu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: Đ/c Hoài, đ/c Hảo, đ/c Chiến nghiệm thu công trình TTHTCĐ thôn Mộc Đ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; đ/c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ôn Mộc Đức</w:t>
            </w:r>
          </w:p>
        </w:tc>
      </w:tr>
      <w:tr>
        <w:trPr>
          <w:trHeight w:val="42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5 - Ngày 18/7</w:t>
            </w:r>
          </w:p>
        </w:tc>
      </w:tr>
      <w:tr>
        <w:trPr>
          <w:trHeight w:val="8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30: Đ/c Hoài xử lý đơn kiến nghị của ông Nguyễn Văn Truyện - thôn Định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Đc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6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Vân họp UBKT Đảng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/c Vân</w:t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8h: Đ/c Nhung làm việc với đơn vị Viett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D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/c Nhung</w:t>
            </w:r>
          </w:p>
        </w:tc>
      </w:tr>
      <w:tr>
        <w:trPr>
          <w:trHeight w:val="4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Quốc Anh kiểm tra cơ s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ác thôn</w:t>
            </w:r>
          </w:p>
        </w:tc>
      </w:tr>
      <w:tr>
        <w:trPr>
          <w:trHeight w:val="4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ại diện BTV. Đảng ủy – TT. HĐND-UBND-UBMT xã dự HN triển khai mô hình “Hố rác xanh” xử lý rác thải hữu cơ làm phân bón vi sinh tại hộ gia đì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ác tổ chức CT-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4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Đ/c Hiệp họp HĐ thẩm định giá đất cụ th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eo lịch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huyện</w:t>
            </w:r>
          </w:p>
        </w:tc>
      </w:tr>
      <w:tr>
        <w:trPr>
          <w:trHeight w:val="4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oài làm việc với chi hội ND thôn Vĩnh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Từ, đ/c Hiếu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ảng ủy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6 - ngày 19/7</w:t>
            </w:r>
          </w:p>
        </w:tc>
      </w:tr>
      <w:tr>
        <w:trPr>
          <w:trHeight w:val="6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iệp họp Hội đồng GPMB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202 huyện</w:t>
            </w:r>
          </w:p>
        </w:tc>
      </w:tr>
      <w:tr>
        <w:trPr>
          <w:trHeight w:val="6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oài kiểm tra công tác thu thuế và các loại quỹ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hôn</w:t>
            </w:r>
          </w:p>
        </w:tc>
      </w:tr>
      <w:tr>
        <w:trPr>
          <w:trHeight w:val="6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hung kiểm tra ATVS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hành viên tổ liên ng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hôn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Quốc Anh, đ/c Hiệp dự diễn tập thực binh và Bế mạc diễn tập chiến đấu xã Cam Thành trong KVPT năm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A, QS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m Thành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oài họp tại huyện về di dời hệ thống điện chiếu sáng cao tố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202 huyện</w:t>
            </w:r>
          </w:p>
        </w:tc>
      </w:tr>
      <w:tr>
        <w:trPr>
          <w:trHeight w:val="64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</w:rPr>
              <w:t>Thứ 7 - ngày 20/7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Họp BCĐ xây dựng NT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hành viên BC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14h: Đ/c Nhung dự tập huấn chuyển đổi số cho các hộ sản xuất, kinh do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Diệp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ại diện BTV. Đảng ủy, TT.HĐND-UBND-UBMT dự Lễ ra mắt lực lượng ANTT và tổng kết phong trào bình chữa chá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A xã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Vĩnh Đại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5:00Z</dcterms:created>
  <dc:creator>Admin</dc:creator>
  <dc:description/>
  <cp:keywords/>
  <dc:language>en-US</dc:language>
  <cp:lastModifiedBy>Admin</cp:lastModifiedBy>
  <cp:lastPrinted>2024-07-16T14:52:00Z</cp:lastPrinted>
  <dcterms:modified xsi:type="dcterms:W3CDTF">2024-07-16T09:31:00Z</dcterms:modified>
  <cp:revision>38</cp:revision>
  <dc:subject/>
  <dc:title>ĐẢNG UỶ - HĐND –UBND- UBMT XÃ CAM HIẾU</dc:title>
</cp:coreProperties>
</file>