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 xml:space="preserve">ĐẢNG UỶ - HĐND - UBND - UBMT XÃ CAM HIẾU     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                   </w:t>
      </w:r>
      <w:r>
        <w:rPr>
          <w:b/>
          <w:color w:val="0000FF"/>
        </w:rPr>
        <w:t xml:space="preserve">VĂN PHÒNG </w:t>
        <w:tab/>
        <w:tab/>
        <w:tab/>
        <w:t xml:space="preserve">    LỊCH LÀM VIỆC CỦA THƯỜNG TRỰC ĐẢNG UỶ - TT.HĐND - UBND XÃ</w:t>
      </w:r>
    </w:p>
    <w:p>
      <w:pPr>
        <w:pStyle w:val="Normal"/>
        <w:rPr>
          <w:b/>
          <w:b/>
          <w:color w:val="0000FF"/>
        </w:rPr>
      </w:pPr>
      <w:r>
        <w:rPr/>
        <w:tab/>
        <w:t xml:space="preserve">                </w:t>
      </w:r>
      <w:r>
        <w:rPr>
          <w:color w:val="FF00FF"/>
        </w:rPr>
        <w:t>*****</w:t>
        <w:tab/>
      </w:r>
      <w:r>
        <w:rPr/>
        <w:tab/>
        <w:t xml:space="preserve">                                                             </w:t>
      </w:r>
      <w:r>
        <w:rPr>
          <w:b/>
          <w:color w:val="0000FF"/>
        </w:rPr>
        <w:t>Từ ngày:  12/8/2024 đến ngày 16/8/2024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79"/>
        <w:gridCol w:w="3544"/>
        <w:gridCol w:w="2126"/>
      </w:tblGrid>
      <w:tr>
        <w:trPr>
          <w:tblHeader w:val="true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UỔI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ỘI DUNG CÔNG VIỆ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ÀNH PHẦN THAM 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02 - Ngày 12/8</w:t>
            </w:r>
          </w:p>
        </w:tc>
      </w:tr>
      <w:tr>
        <w:trPr>
          <w:trHeight w:val="69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7h: BTV. Đảng ủy, TT. HĐND-UBND-UBMT chào cờ đầu tuầ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CBCC cơ q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UB xã</w:t>
            </w:r>
          </w:p>
        </w:tc>
      </w:tr>
      <w:tr>
        <w:trPr>
          <w:trHeight w:val="50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8h: BTV. Đảng ủy, TT.HĐND-UBND-UBMT xã hội ý đầu tuầ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Công an, quân sự, Trưởng các đoàn thể, V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P. Đảng ủy</w:t>
            </w:r>
          </w:p>
        </w:tc>
      </w:tr>
      <w:tr>
        <w:trPr>
          <w:trHeight w:val="73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- 14h: Đ/c Hiệp, đ/c Chiến tham gia học lớp bồi dưỡng QP-AN đối tượng 3 (từ ngày 12/8 đến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X. Quảng Trị</w:t>
            </w:r>
          </w:p>
        </w:tc>
      </w:tr>
      <w:tr>
        <w:trPr>
          <w:trHeight w:val="4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/c Hoài kiểm tra cơ sở vật chất PCTT-TKCN các thô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Thi, đ/c Hiế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Các thôn</w:t>
            </w:r>
          </w:p>
        </w:tc>
      </w:tr>
      <w:tr>
        <w:trPr>
          <w:trHeight w:val="411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 xml:space="preserve"> </w:t>
            </w:r>
            <w:r>
              <w:rPr>
                <w:b/>
                <w:color w:val="0000FF"/>
                <w:sz w:val="26"/>
                <w:szCs w:val="26"/>
              </w:rPr>
              <w:t>Thứ 3 - Ngày 13/8</w:t>
            </w:r>
          </w:p>
        </w:tc>
      </w:tr>
      <w:tr>
        <w:trPr>
          <w:trHeight w:val="711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/c Quốc Anh, đ/c Vân kiểm tra công tác GPMB dự án cao tốc Van Ninh - Cam Lộ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ưởng, phó các đoàn th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u vực GPMB</w:t>
            </w:r>
          </w:p>
        </w:tc>
      </w:tr>
      <w:tr>
        <w:trPr>
          <w:trHeight w:val="71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7h30: Đ/c Hoài tham gia đoàn kiểm kê đất đai, tài sản của các hộ dân bị ảnh hưởng xây dựng cầu vượt QL9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u vực GPMB</w:t>
            </w:r>
          </w:p>
        </w:tc>
      </w:tr>
      <w:tr>
        <w:trPr>
          <w:trHeight w:val="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/c Nhung làm việc với đoàn kiểm tra của huyện về kết quả thực hiện Chương trình MTQG giảm nghèo bền vữ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Diệp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. UB xã</w:t>
            </w:r>
          </w:p>
        </w:tc>
      </w:tr>
      <w:tr>
        <w:trPr>
          <w:trHeight w:val="546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Thứ 4 - Ngày 14/8</w:t>
            </w:r>
          </w:p>
        </w:tc>
      </w:tr>
      <w:tr>
        <w:trPr>
          <w:trHeight w:val="7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/c Vân nắm tình hình cơ sở tại khu vực GPMB dự án cao tốc Van Ninh - Cam Lộ (cả ngà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rưởng, phó các đoàn th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u vực GPMB</w:t>
            </w:r>
          </w:p>
        </w:tc>
      </w:tr>
      <w:tr>
        <w:trPr>
          <w:trHeight w:val="8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- 7h30: Đ/c Hoài tham gia đoàn kiểm kê đất đai, tài sản của các hộ dân bị ảnh hưởng xây dựng cầu vượt QL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u vực GPMB</w:t>
            </w:r>
          </w:p>
        </w:tc>
      </w:tr>
      <w:tr>
        <w:trPr>
          <w:trHeight w:val="62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14h: Đ/c Hoài, đ/c Hảo kiểm tra thực địa kiến nghị của cử tri về đất nghĩa địa thôn Vĩnh Đại, thôn Trương X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Nga ĐC mời TP và chuẩn bị 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/c Nhung làm việc với Hội cựu TNX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Nga VP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Đ/c Nhung</w:t>
            </w:r>
          </w:p>
        </w:tc>
      </w:tr>
      <w:tr>
        <w:trPr>
          <w:trHeight w:val="5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15h30: Đ/c Nhung làm việc với Hội LHPN xã về xây dựng kế hoạch ra mắt chợ chuyển đổi s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Hằ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Đ/c Nhung</w:t>
            </w:r>
          </w:p>
        </w:tc>
      </w:tr>
      <w:tr>
        <w:trPr>
          <w:trHeight w:val="425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05 - Ngày 15/8</w:t>
            </w:r>
          </w:p>
        </w:tc>
      </w:tr>
      <w:tr>
        <w:trPr>
          <w:trHeight w:val="62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8h: Đ/c Quốc Anh, đ/c Vân họp tổ vận động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Thành viên tổ vận động; Bí thư chi bộ, Trưởng thôn, TBCTMT thôn Vĩnh An, Nam Hiếu; Đ/c Nga ĐC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. UB xã</w:t>
            </w:r>
          </w:p>
        </w:tc>
      </w:tr>
      <w:tr>
        <w:trPr>
          <w:trHeight w:val="84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8h: Đ/c Nhung dự hội nghị tuyên truyền Luật Căn cước và Luật lực lượng tham gia bảo vệ an ninh, trật tự ở cơ s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Công an, quân sự, đ/c Tâ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HT. UB huyện</w:t>
            </w:r>
          </w:p>
        </w:tc>
      </w:tr>
      <w:tr>
        <w:trPr>
          <w:trHeight w:val="484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/c Nhung họp xét các hộ tham gia dự án chăn nuôi b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Diệp, đ/c Hoa, Trưởng các đoàn th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Đ/c Nhung</w:t>
            </w:r>
          </w:p>
        </w:tc>
      </w:tr>
      <w:tr>
        <w:trPr>
          <w:trHeight w:val="66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5h: Đ/c Hoài, đ/c Hợi họp GPMB tại KDC Tân Tr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Đ/c Nga 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. KDC Tân Trúc</w:t>
            </w:r>
          </w:p>
        </w:tc>
      </w:tr>
      <w:tr>
        <w:trPr>
          <w:trHeight w:val="390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Thứ 6 - ngày 16/8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Sáng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Ban vận động cao tốc xã vận động thi công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Khu vực thi công cao tốc </w:t>
            </w:r>
          </w:p>
        </w:tc>
      </w:tr>
      <w:tr>
        <w:trPr>
          <w:trHeight w:val="38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6"/>
                <w:szCs w:val="26"/>
              </w:rPr>
              <w:t>- 8h: Đ/c Hoài làm việc với đơn vị thi công về cam kết môi trường công trình cao tốc Vạn Ninh - Cam L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- Đ/c Hiếu chuẩn bị ND và mời T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Khu vực thi công cao tốc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hiều</w:t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4h: Đ/c Quốc Anh, đ/c Hoài họp Ban Chỉ đạo diễn tập PCLB-TKCN tỉnh kiểm tra khu diễn tập thực binh diễn tập PCLB-TKCN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eo lịch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Định Xá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15h30: Đ/c Quốc Anh, đ/c Hoài tham gia làm việc với Ban Chỉ đạo diễn tập PCLB-TKCN tỉnh về công tác chuẩn bị diễn tập PCLB-TKCN huyệ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eo lịch huyệ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T. UB huyện</w:t>
            </w:r>
          </w:p>
        </w:tc>
      </w:tr>
      <w:tr>
        <w:trPr>
          <w:trHeight w:val="63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6"/>
                <w:szCs w:val="26"/>
              </w:rPr>
              <w:t>- 14h: Đ/c Nhung làm việc với tổ 2 thẩm định NTM kiểu mẫu thôn Vĩnh 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 Thành viên tổ 02 của xã và thôn Vĩnh 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. Đ/c Nhung</w:t>
            </w:r>
          </w:p>
        </w:tc>
      </w:tr>
    </w:tbl>
    <w:p>
      <w:pPr>
        <w:pStyle w:val="Normal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jc w:val="center"/>
        <w:rPr/>
      </w:pPr>
      <w:r>
        <w:rPr>
          <w:b/>
          <w:color w:val="1F497D"/>
          <w:lang w:val="vi-VN"/>
        </w:rPr>
        <w:t>Lịch này thay giấy mời, có gì thay đổi Văn phòng thông báo lại</w:t>
      </w:r>
      <w:r>
        <w:rPr>
          <w:b/>
          <w:color w:val="1F497D"/>
        </w:rPr>
        <w:t>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45:00Z</dcterms:created>
  <dc:creator>Admin</dc:creator>
  <dc:description/>
  <cp:keywords/>
  <dc:language>en-US</dc:language>
  <cp:lastModifiedBy>Admin</cp:lastModifiedBy>
  <cp:lastPrinted>2024-08-12T16:50:00Z</cp:lastPrinted>
  <dcterms:modified xsi:type="dcterms:W3CDTF">2024-08-12T09:57:00Z</dcterms:modified>
  <cp:revision>11</cp:revision>
  <dc:subject/>
  <dc:title>ĐẢNG UỶ - HĐND –UBND- UBMT XÃ CAM HIẾU</dc:title>
</cp:coreProperties>
</file>