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 xml:space="preserve">ĐẢNG UỶ - HĐND - UBND - UBMT XÃ CAM HIẾU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</w:t>
      </w:r>
      <w:r>
        <w:rPr>
          <w:b/>
          <w:color w:val="0000FF"/>
        </w:rPr>
        <w:t xml:space="preserve">VĂN PHÒNG </w:t>
        <w:tab/>
        <w:tab/>
        <w:tab/>
        <w:t xml:space="preserve">    LỊCH LÀM VIỆC CỦA THƯỜNG TRỰC ĐẢNG UỶ - TT.HĐND - UBND XÃ</w:t>
      </w:r>
    </w:p>
    <w:p>
      <w:pPr>
        <w:pStyle w:val="Normal"/>
        <w:rPr>
          <w:b/>
          <w:b/>
          <w:color w:val="0000FF"/>
        </w:rPr>
      </w:pPr>
      <w:r>
        <w:rPr/>
        <w:tab/>
        <w:t xml:space="preserve">                </w:t>
      </w:r>
      <w:r>
        <w:rPr>
          <w:color w:val="FF00FF"/>
        </w:rPr>
        <w:t>*****</w:t>
        <w:tab/>
      </w:r>
      <w:r>
        <w:rPr/>
        <w:tab/>
        <w:t xml:space="preserve">                                                             </w:t>
      </w:r>
      <w:r>
        <w:rPr>
          <w:b/>
          <w:color w:val="0000FF"/>
        </w:rPr>
        <w:t>Từ ngày:  24/02/2025 đến ngày 28/02/202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21"/>
        <w:gridCol w:w="3544"/>
        <w:gridCol w:w="2551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CÔNG VIỆ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THAM 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252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ứ 02 - Ngày 24/02</w:t>
            </w:r>
          </w:p>
        </w:tc>
      </w:tr>
      <w:tr>
        <w:trPr>
          <w:trHeight w:val="50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Sáng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8h: Đ/c Vân, đ/c Hiệp họp BCĐ GPMB cao tốc Vạn Ninh - Cam L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Theo lịch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HT. HU</w:t>
            </w:r>
          </w:p>
        </w:tc>
      </w:tr>
      <w:tr>
        <w:trPr>
          <w:trHeight w:val="50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6"/>
                <w:sz w:val="26"/>
                <w:szCs w:val="26"/>
              </w:rPr>
            </w:pPr>
            <w:r>
              <w:rPr>
                <w:b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8h30: Đ/c Hoài tham gia xác minh điều kiện thi hành á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Đ/c Tâm, đ/c Nga Đ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Thôn Trương Xá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14h: Đ/c Hoài tham gia nghiệm thu hạng mục Đầu tư công trình lâm s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GM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Trạm TNLN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6"/>
                <w:sz w:val="26"/>
                <w:szCs w:val="26"/>
              </w:rPr>
            </w:pPr>
            <w:r>
              <w:rPr>
                <w:b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  <w:sz w:val="26"/>
                <w:szCs w:val="26"/>
              </w:rPr>
              <w:t>- 15h: BTV. Đảng ủy, TT.HĐND-UBND-UBMT xã hội ý đầu 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Trưởng các tổ chức CT-XH, Công an, Quân sự, V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P. Đảng ủy</w:t>
            </w:r>
          </w:p>
        </w:tc>
      </w:tr>
      <w:tr>
        <w:trPr>
          <w:trHeight w:val="4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6"/>
                <w:sz w:val="26"/>
                <w:szCs w:val="26"/>
              </w:rPr>
            </w:pPr>
            <w:r>
              <w:rPr>
                <w:b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  <w:sz w:val="26"/>
                <w:szCs w:val="26"/>
              </w:rPr>
              <w:t>- 16h30: Họp HĐTĐKT x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Đ/c Trang chuẩn bị nội d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P. Đảng ủy</w:t>
            </w:r>
          </w:p>
        </w:tc>
      </w:tr>
      <w:tr>
        <w:trPr>
          <w:trHeight w:val="41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Thứ 03 - Ngày 25/02</w:t>
            </w:r>
          </w:p>
        </w:tc>
      </w:tr>
      <w:tr>
        <w:trPr>
          <w:trHeight w:val="4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Sáng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8h: BTV. Đảng ủy, TT.HĐND-UBND-UBMT xã trực báo bí thư chi b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Trưởng các đoàn thể, Bí thư chi b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HT. UB xã</w:t>
            </w:r>
          </w:p>
        </w:tc>
      </w:tr>
      <w:tr>
        <w:trPr>
          <w:trHeight w:val="5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6"/>
                <w:sz w:val="26"/>
                <w:szCs w:val="26"/>
              </w:rPr>
            </w:pPr>
            <w:r>
              <w:rPr>
                <w:b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10h: Lãnh đạo xã họp Công đoàn cơ qu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Công đoàn viên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pacing w:val="-6"/>
                <w:sz w:val="26"/>
                <w:szCs w:val="26"/>
              </w:rPr>
              <w:t>HT. UB xã</w:t>
            </w:r>
          </w:p>
        </w:tc>
      </w:tr>
      <w:tr>
        <w:trPr>
          <w:trHeight w:val="51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14h: BTV. Đảng ủy làm việc với Công an huyệ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Công an x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P. Đảng ủy</w:t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6"/>
                <w:sz w:val="26"/>
                <w:szCs w:val="26"/>
              </w:rPr>
            </w:pPr>
            <w:r>
              <w:rPr>
                <w:b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15h: Đ/c Hiệp dự HN tổng kết cao điểm tấn công trấn áp tội phạm, đảm bảo ANTT Tết Nguyên đán Ất Tỵ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GM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HT. CA huyện</w:t>
            </w:r>
          </w:p>
        </w:tc>
      </w:tr>
      <w:tr>
        <w:trPr>
          <w:trHeight w:val="4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6"/>
                <w:sz w:val="26"/>
                <w:szCs w:val="26"/>
              </w:rPr>
            </w:pPr>
            <w:r>
              <w:rPr>
                <w:b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 xml:space="preserve">- CBCC sinh hoạt chi b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Thứ 04 - Ngày 26/02</w:t>
            </w:r>
          </w:p>
        </w:tc>
      </w:tr>
      <w:tr>
        <w:trPr>
          <w:trHeight w:val="39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Sáng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8h: Đ/c Hiệp họp hội đồng thẩm định giá đất cụ thể tại huyệ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HT. HĐ huyện</w:t>
            </w:r>
          </w:p>
        </w:tc>
      </w:tr>
      <w:tr>
        <w:trPr>
          <w:trHeight w:val="6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6"/>
                <w:sz w:val="26"/>
                <w:szCs w:val="26"/>
              </w:rPr>
            </w:pPr>
            <w:r>
              <w:rPr>
                <w:b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8h: Đ/c Nhung, đ/c Chiến tham dự HN triển khai thực hiện Kế hoạch cao điểm 20 ngày đêm hoàn thành số hóa dữ liệu hộ tịch trên địa bàn tỉ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Ban Tư pháp mời TP theo GM tỉnh; Thành viên tổ công tác số hóa dữ liệu hộ tịch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HT. UB xã</w:t>
            </w:r>
          </w:p>
        </w:tc>
      </w:tr>
      <w:tr>
        <w:trPr>
          <w:trHeight w:val="5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6"/>
                <w:sz w:val="26"/>
                <w:szCs w:val="26"/>
              </w:rPr>
            </w:pPr>
            <w:r>
              <w:rPr>
                <w:b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8h: Đ/c Hoài làm việc với Tổ trồng bưởi da xanh thôn Vĩnh 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Đ/c Từ, đ/c S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HT. thôn Vĩnh An</w:t>
            </w:r>
          </w:p>
        </w:tc>
      </w:tr>
      <w:tr>
        <w:trPr>
          <w:trHeight w:val="3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14h: Đ/c Vân tham dự HN kiện toàn nhân sự Đoàn TNCS x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GM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HT. UB xã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26"/>
                <w:szCs w:val="26"/>
              </w:rPr>
            </w:pPr>
            <w:r>
              <w:rPr>
                <w:b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15h: Đ/c Hoài kiểm tra công tác môi trườ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Đ/c Hiế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Các thôn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26"/>
                <w:szCs w:val="26"/>
              </w:rPr>
            </w:pPr>
            <w:r>
              <w:rPr>
                <w:b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15h: Đ/c Nhung dự gặp mặt truyền thống kỷ niệm 70 năm ngày thầy thuốc Việt Nam (27/2/1955-27/2/202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GM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HT. UB huyện</w:t>
            </w:r>
          </w:p>
        </w:tc>
      </w:tr>
      <w:tr>
        <w:trPr>
          <w:trHeight w:val="390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Thứ 05 - ngày 27/02</w:t>
            </w:r>
          </w:p>
        </w:tc>
      </w:tr>
      <w:tr>
        <w:trPr>
          <w:trHeight w:val="51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Sáng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8h: Đại diện BTV. Đảng ủy, TT.HĐND-UBND-UBMT dự trồng cây tại Nghĩa trang liệt sĩ x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Trưởng các đoàn thể  CT-XH x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NTLS xã</w:t>
            </w:r>
          </w:p>
        </w:tc>
      </w:tr>
      <w:tr>
        <w:trPr>
          <w:trHeight w:val="45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6"/>
                <w:sz w:val="26"/>
                <w:szCs w:val="26"/>
              </w:rPr>
            </w:pPr>
            <w:r>
              <w:rPr>
                <w:b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8h30: Đ/c Hiệp làm việc với đoàn thanh tra tỉnh về chấp hành pháp luật về quản lý tài chính, ngân sách nhà nước, đầu tư xây dựng cơ bả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Thanh tra tỉnh</w:t>
            </w:r>
          </w:p>
        </w:tc>
      </w:tr>
      <w:tr>
        <w:trPr>
          <w:trHeight w:val="45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6"/>
                <w:sz w:val="26"/>
                <w:szCs w:val="26"/>
              </w:rPr>
            </w:pPr>
            <w:r>
              <w:rPr>
                <w:b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 xml:space="preserve">- 8h30: Đ/c Hoài, đ/c Hảo làm việc với HĐQT HTX Hiếu Nam và các hộ dân về thuê đất BTB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Đại diện ban KT HĐND xã; Đ/c Hiếu, đ/c S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HT. UB xã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14h: Đại diện BTV. Đảng ủy, TT.HĐND-UBND-UBMT dự tọa đàm kỷ niệm 70 năm ngày thầy thuốc Việt Nam (27/02/1955-27/02/2025) tại Trạm y tế x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Trạm y tế mời TP, chuẩn bị 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rạm y tế</w:t>
            </w:r>
          </w:p>
        </w:tc>
      </w:tr>
      <w:tr>
        <w:trPr>
          <w:trHeight w:val="439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Thứ 06 - ngày 28/02</w:t>
            </w:r>
          </w:p>
        </w:tc>
      </w:tr>
      <w:tr>
        <w:trPr>
          <w:trHeight w:val="4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Sáng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BTV. Đảng ủy làm việc với BTC Huyện ủ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6"/>
                <w:sz w:val="26"/>
                <w:szCs w:val="26"/>
              </w:rPr>
            </w:pPr>
            <w:r>
              <w:rPr>
                <w:b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8h: Đ/c Hoài dự tập huấn thu thập dữ liệu rừ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07 trưởng thôn; Đ/c Hiếu mời T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HT. Vĩnh Đại</w:t>
            </w:r>
          </w:p>
        </w:tc>
      </w:tr>
      <w:tr>
        <w:trPr>
          <w:trHeight w:val="3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6"/>
                <w:sz w:val="26"/>
                <w:szCs w:val="26"/>
              </w:rPr>
            </w:pPr>
            <w:r>
              <w:rPr>
                <w:b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8h: Đ/c Nhung, đ/c Chiến họp xét khuyết tậ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Thành viên HĐ, Đ/c Diệp chuẩn bị 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HT. UB xã</w:t>
            </w:r>
          </w:p>
        </w:tc>
      </w:tr>
      <w:tr>
        <w:trPr>
          <w:trHeight w:val="8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6"/>
                <w:sz w:val="26"/>
                <w:szCs w:val="26"/>
              </w:rPr>
            </w:pPr>
            <w:r>
              <w:rPr>
                <w:b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Đ/c Nhung, đ/c Chiến rà soát đơn xin hộ nghèo của bà Nguyễn Thị Duyến - thôn Bích Gia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Trưởng các đoàn thể CTXH; Trưởng thôn Bích Giang; Điều tra viên thôn Bích Giang; Đ/c D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Thôn Bích Giang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14h: Họp BCH Đảng ủ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Đ/c Giang mời T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P. Đảng ủy</w:t>
            </w:r>
          </w:p>
        </w:tc>
      </w:tr>
    </w:tbl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  <w:lang w:val="vi-VN"/>
        </w:rPr>
        <w:t>Lịch này thay giấy mời, có gì thay đổi Văn phòng thông báo lại</w:t>
      </w:r>
      <w:r>
        <w:rPr>
          <w:b/>
          <w:color w:val="1F497D"/>
        </w:rPr>
        <w:t>!</w:t>
      </w:r>
    </w:p>
    <w:sectPr>
      <w:type w:val="nextPage"/>
      <w:pgSz w:orient="landscape" w:w="16838" w:h="11906"/>
      <w:pgMar w:left="340" w:right="45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3:00Z</dcterms:created>
  <dc:creator>Admin</dc:creator>
  <dc:description/>
  <cp:keywords/>
  <dc:language>en-US</dc:language>
  <cp:lastModifiedBy>Admin</cp:lastModifiedBy>
  <cp:lastPrinted>2025-02-25T11:16:00Z</cp:lastPrinted>
  <dcterms:modified xsi:type="dcterms:W3CDTF">2025-02-25T04:37:00Z</dcterms:modified>
  <cp:revision>67</cp:revision>
  <dc:subject/>
  <dc:title>ĐẢNG UỶ - HĐND –UBND- UBMT XÃ CAM HIẾU</dc:title>
</cp:coreProperties>
</file>